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50"/>
      </w:tblGrid>
      <w:tr>
        <w:trPr>
          <w:trHeight w:val="1350" w:hRule="atLeast"/>
        </w:trPr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9.2pt;margin-top:14.4pt;width:50.4pt;height:43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98040504" r:id="rId2"/>
              </w:object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4.4pt;margin-top:14.4pt;width:50.4pt;height:43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123213060" r:id="rId4"/>
              </w:object>
            </w:r>
          </w:p>
          <w:p>
            <w:pPr>
              <w:pStyle w:val="Heading1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Recommended Activities </w:t>
            </w:r>
          </w:p>
          <w:p>
            <w:pPr>
              <w:pStyle w:val="Heading1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or Juniors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/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tabs>
                <w:tab w:val="clear" w:pos="720"/>
                <w:tab w:val="left" w:pos="1242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jc w:val="left"/>
              <w:rPr/>
            </w:pPr>
            <w:r>
              <w:rPr>
                <w:i/>
                <w:sz w:val="36"/>
                <w:szCs w:val="36"/>
              </w:rPr>
              <w:t>Directions:</w:t>
            </w:r>
            <w:r>
              <w:rPr>
                <w:i/>
                <w:szCs w:val="28"/>
              </w:rPr>
              <w:t xml:space="preserve">  Please check when each activity in your post high school planning area has </w:t>
              <w:tab/>
              <w:t xml:space="preserve">       been completed. Keep and use this workbook throughout your senior year.   </w:t>
            </w:r>
          </w:p>
          <w:p>
            <w:pPr>
              <w:pStyle w:val="BodyText2"/>
              <w:tabs>
                <w:tab w:val="clear" w:pos="720"/>
                <w:tab w:val="left" w:pos="1242" w:leader="none"/>
              </w:tabs>
              <w:jc w:val="left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ab/>
              <w:t xml:space="preserve">      This will be VERY helpful as you make your post-high school plans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>Everyone needs to complete…</w:t>
            </w:r>
          </w:p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Post-High School Questionna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 Requirements Credit Review on page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/>
            </w:pPr>
            <w:r>
              <w:rPr>
                <w:sz w:val="24"/>
                <w:szCs w:val="24"/>
              </w:rPr>
              <w:t xml:space="preserve">A Resume and/or Activity Record on pages 16 - 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S Career Center Scavenger Hunt on pages 25 - 2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pre and post high school search using the Website Resource pages 27 - 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>Militar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/>
            </w:pPr>
            <w:r>
              <w:rPr>
                <w:sz w:val="24"/>
                <w:szCs w:val="24"/>
              </w:rPr>
              <w:t>See page 11 if you plan to join a military bran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>2-Year Community / Technical Colle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 all of the activities listed on page 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/>
            </w:pPr>
            <w:r>
              <w:rPr>
                <w:sz w:val="24"/>
                <w:szCs w:val="24"/>
              </w:rPr>
              <w:t>See pages 7 – 9 &amp; 23 - 24 if you plan to attend a two year community / technical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>Apprenticeships or wor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pages 10 if you plan to research apprenticesh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page 6 if you plan to go directly into the workforce after gradua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>“Gap Year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/>
            </w:pPr>
            <w:r>
              <w:rPr>
                <w:sz w:val="24"/>
                <w:szCs w:val="24"/>
              </w:rPr>
              <w:t>See page 12 if you are interested in a “gap year”, volunteering, study/travel experiences, and other op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  <w:t xml:space="preserve">4-Year College / Universit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 all of the activities listed on page 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 out any testing dates and registration deadlines on pages 18 - 1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21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rough the Timeline on pages 13 – 14 carefully, then proceed through to pg. 2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5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22:00Z</dcterms:created>
  <dc:creator>Sarah Hatfield</dc:creator>
  <dc:description/>
  <dc:language>en-US</dc:language>
  <cp:lastModifiedBy>Sarah Hatfield</cp:lastModifiedBy>
  <dcterms:modified xsi:type="dcterms:W3CDTF">2006-06-19T21:24:00Z</dcterms:modified>
  <cp:revision>1</cp:revision>
  <dc:subject/>
  <dc:title/>
</cp:coreProperties>
</file>